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2 Лот №1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смотрения заявок на участие в конкурсе по 08.02.2017г.  №360р 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ы, члены конкурсной комиссии по проведению открытого конкурса по отбору управляющей организации для управления многоквартирными домами, расположенными по адресам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/>
        <w:t>Лот1</w:t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812"/>
        <w:gridCol w:w="1276"/>
      </w:tblGrid>
      <w:tr>
        <w:trPr>
          <w:trHeight w:val="31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зы Люксембур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 Никонова А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Барболина О.В.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        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 претенденты не присутствовал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с заявками на участие в конкурсе поступили следующие заявк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 . ООО «УК МИР», __г. Архангельск, ул. Индустриальная д.8 ИНН 2901256795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содержащихся    в    документах, представленных претендентам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ОО «УК МИР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и документы о претендент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ую форму, место нахождения, почтовый адрес, те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(протокол ОСУ №2 от 15.06.2016, приказ от 15.03.2017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от 15.03.2017г. №91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об отсутствии у претендента задолженности по налогам, сборам и иным обязательным платежам в бюджеты любого уровня или в гос. внебюджетные фонды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бухгалтерского баланс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лиценз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. или муниц. жилищного фонда платы за содержание и ремонт жилого помещения и платы за коммунальные услуг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редставленные в заявке прошиты, пронумерованы, скреплены печатью и подписью. (38 ст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шению комиссии управляющая организац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ОО «УК МИР» </w:t>
      </w:r>
      <w:r>
        <w:rPr>
          <w:rFonts w:cs="Times New Roman" w:ascii="Times New Roman" w:hAnsi="Times New Roman"/>
          <w:sz w:val="24"/>
          <w:szCs w:val="24"/>
        </w:rPr>
        <w:t xml:space="preserve">заявку оформило правильно, является единственным участником конкурса по Лот №1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о решение о заключении договора управления 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ОО «УК МИР» 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конкурса в течение 3 рабочих дней с даты подписания протокола рассмотрения заявок на участие в конкурсе переда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ОО «УК МИР» </w:t>
      </w:r>
      <w:r>
        <w:rPr>
          <w:rFonts w:cs="Times New Roman" w:ascii="Times New Roman" w:hAnsi="Times New Roman"/>
          <w:sz w:val="24"/>
          <w:szCs w:val="24"/>
        </w:rPr>
        <w:t xml:space="preserve">проект договора управления многоквартирными домами, входящий в состав конкурсной документации. Договор управления многоквартирными домами заключается на условиях выполнения обязательных работ и услуг, указанных в извещении о проведении конкурса и конкурсной документации, за плату за содержание и ремонт жилого помещения, размер которой указан в извещении о проведении конкурса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ОО «УК МИР» </w:t>
      </w:r>
      <w:r>
        <w:rPr>
          <w:rFonts w:cs="Times New Roman" w:ascii="Times New Roman" w:hAnsi="Times New Roman"/>
          <w:sz w:val="24"/>
          <w:szCs w:val="24"/>
        </w:rPr>
        <w:t>не вправе отказаться от заключения договора управления многоквартирными домам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___2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 Никонова А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Барболина О.В.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        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_"  марта  </w:t>
      </w:r>
      <w:r>
        <w:rPr>
          <w:rFonts w:cs="Times New Roman" w:ascii="Times New Roman" w:hAnsi="Times New Roman"/>
          <w:sz w:val="24"/>
          <w:szCs w:val="24"/>
          <w:u w:val="single"/>
        </w:rPr>
        <w:t>2017</w:t>
      </w:r>
      <w:r>
        <w:rPr>
          <w:rFonts w:cs="Times New Roman" w:ascii="Times New Roman" w:hAnsi="Times New Roman"/>
          <w:sz w:val="24"/>
          <w:szCs w:val="24"/>
        </w:rPr>
        <w:t xml:space="preserve"> г.    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38:00Z</dcterms:created>
  <dc:creator>Ольга Николаевна Баракина</dc:creator>
  <dc:description/>
  <cp:keywords/>
  <dc:language>en-US</dc:language>
  <cp:lastModifiedBy>Антонина Владимировна Никонова</cp:lastModifiedBy>
  <cp:lastPrinted>2015-12-28T10:52:00Z</cp:lastPrinted>
  <dcterms:modified xsi:type="dcterms:W3CDTF">2017-03-21T12:36:00Z</dcterms:modified>
  <cp:revision>4</cp:revision>
  <dc:subject/>
  <dc:title/>
</cp:coreProperties>
</file>